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ederal/State Funding Exchang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nvironmental Permit Verification For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unty-Route-Section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I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The waterway permit status of the above referenced project is certified as follow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 xml:space="preserve">Project involves no in-stream work or impacts to other water resources, therefore no waterway permit is require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roject involves in-stream work or impacts to other water resources, therefore the 404 Nationwide Permit issued from USACE is attached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32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Engineer Signature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ed Name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MRisko</dc:creator>
  <dc:description/>
  <dc:language>en-US</dc:language>
  <cp:lastModifiedBy>MRisko</cp:lastModifiedBy>
  <cp:lastPrinted>2016-02-23T12:21:00Z</cp:lastPrinted>
  <dcterms:modified xsi:type="dcterms:W3CDTF">2018-02-22T14:21:00Z</dcterms:modified>
  <cp:revision>3</cp:revision>
  <dc:subject/>
  <dc:title/>
</cp:coreProperties>
</file>